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об итогах открытого  аукциона, состоявшегося 11.05.2012</w:t>
      </w:r>
    </w:p>
    <w:p>
      <w:pPr>
        <w:pStyle w:val="Normal"/>
        <w:ind w:right="-134" w:hanging="0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</w:t>
      </w:r>
      <w:r>
        <w:rPr>
          <w:b/>
        </w:rPr>
        <w:t>от 19 марта 2012 года</w:t>
      </w:r>
      <w:r>
        <w:rPr>
          <w:b/>
          <w:sz w:val="28"/>
          <w:szCs w:val="28"/>
        </w:rPr>
        <w:t xml:space="preserve"> </w:t>
      </w:r>
      <w:r>
        <w:rPr>
          <w:b/>
        </w:rPr>
        <w:t>№ 594</w:t>
      </w:r>
      <w:r>
        <w:rPr>
          <w:sz w:val="28"/>
          <w:szCs w:val="28"/>
        </w:rPr>
        <w:t xml:space="preserve"> </w:t>
      </w:r>
      <w:r>
        <w:rPr/>
        <w:t>Департаментом муниципальной собственности и градостроительства администрации города Югорска был проведен аукцион по продаже муниципального имуществ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Продавец муниципального имущества, организатор аукциона: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right="46"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 xml:space="preserve">Аукцион состоялся </w:t>
      </w:r>
      <w:r>
        <w:rPr>
          <w:b/>
          <w:color w:val="000000"/>
          <w:szCs w:val="52"/>
        </w:rPr>
        <w:t>11 мая 2012 года в 15 часов 00 минут</w:t>
      </w:r>
      <w:r>
        <w:rPr>
          <w:color w:val="000000"/>
          <w:szCs w:val="52"/>
        </w:rPr>
        <w:t xml:space="preserve"> по адресу: город Югорск, улица 40 лет Победы, 11, кабинет № 306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261"/>
        <w:gridCol w:w="1417"/>
        <w:gridCol w:w="3827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униципального имущ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личество поданных заяв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ица, признанные участ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Цена сделки приватизации 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(рубл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Покупатель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АЗ-316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ТТ31602030001401, тип ТС – легковой, год изготовления ТС - 2003, двигатель № 40900033045281, шасси (рама) №31600030561623, кузов № ХТТ31602030001401, цвет мурена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52"/>
              </w:rPr>
              <w:t>1. Зобнин Александр Васи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Козак Сергей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Шейн Серге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30 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Зобнин Александр 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АЗ-315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ТТ31512030035048, тип ТС – легковой, год изготовления ТС - 2003, двигатель УМЗ-41780В № 30103567, шасси (рама) №31510030149558, кузов № 31510030002164, цвет защитный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Зобнин Александ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Аукцион признан несостоявшимс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АЗ-315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ТТ31512220030202, тип ТС – легковой, год изготовления ТС - 2003, двигатель ЗМЗ-40210Л № 20084108, шасси (рама) №31510020144322, кузов № 31510020030975, цвет белая ночь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Зобнин Александ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Аукцион признан несостоявшимся</w:t>
            </w:r>
          </w:p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АЗ-32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ТМ32050095004214, тип ТС – автобусы, год изготовления ТС 1995, двигатель № П.6-Б/Н, шасси (рама) номер отсутствует, кузов № 95004214, цвет многоцветный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52"/>
              </w:rPr>
              <w:t>1. Зобнин Александр Васи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Кармацких Владими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33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армацких Владимир 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АЗ-22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ТН221700</w:t>
            </w:r>
            <w:r>
              <w:rPr>
                <w:lang w:val="en-US"/>
              </w:rPr>
              <w:t>Y</w:t>
            </w:r>
            <w:r>
              <w:rPr/>
              <w:t>0024459, тип ТС – автобусы, год изготовления ТС 2000, двигатель № П.6-40630 А 93024598, шасси (рама) № 221700</w:t>
            </w:r>
            <w:r>
              <w:rPr>
                <w:lang w:val="en-US"/>
              </w:rPr>
              <w:t>Y</w:t>
            </w:r>
            <w:r>
              <w:rPr/>
              <w:t>0024459, кузов № 221700</w:t>
            </w:r>
            <w:r>
              <w:rPr>
                <w:lang w:val="en-US"/>
              </w:rPr>
              <w:t>Y</w:t>
            </w:r>
            <w:r>
              <w:rPr/>
              <w:t>0042016, цвет серо-белый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52"/>
              </w:rPr>
              <w:t>1. Зобнин Александр Васильевич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52"/>
              </w:rPr>
              <w:t>2. Лутфуллин Аньвар Гарифьянович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52"/>
              </w:rPr>
              <w:t>3. Ледяев Сергей Никола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Тельминова Лариса Васильев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52"/>
              </w:rPr>
              <w:t>5. Козак Сергей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6. Шейн Серге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52 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Шейн Сергей 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З-21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ТА21101050788415, год изготовления ТС 2004, тип ТС – легковой, двигатель № 21114 1162273, шасси (рама) номер отсутствует, кузов № 0788415, цвет кузова малиновый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Кондратьев Сергей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Старцев Андрей Викто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Муниров Вадим Валирьян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Козак Сергей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. Шейн Серге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53 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ндратьев Сергей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З-21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ТА21101050788404, год изготовления ТС 2004, тип ТС – легковой, двигатель № 21114 1162454, шасси (рама) номер отсутствует, кузов № 0788404, цвет кузова малиновый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52"/>
              </w:rPr>
              <w:t>1. Кондратьев Сергей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Алескеров Вячеслав Анато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Орел Олег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Муниров Вадим Валирьян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. Козак Сергей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6. Шейн Серге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66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ндратьев Сергей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З-21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ТА21102040771119, год изготовления ТС 2004, тип ТС – легковой, двигатель № 2111  1129178, шасси (рама) номер отсутствует, кузов № ХТА21102040771119, цвет кузова сине-зелёный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Губерначук Александр Владими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Кондратьев Сергей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Алескеров Вячеслав Анато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Орел Олег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. Муниров Вадим Валирьян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6. Козак Сергей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7. Шейн Сергей Васильевич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78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ндратьев Сергей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З-21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ТА21102040773644, год изготовления ТС 2004, тип ТС – легковой, двигатель № 2111  1133793, шасси (рама) номер отсутствует, кузов № ХТА21102040773644, цвет кузова сине-зелёный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Алескеров Вячеслав Анато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рел Олег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Ледяев Сергей Никола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Муниров Вадим Валирьян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. Козак Сергей Александрович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6. Шейн Серге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77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Шейн Сергей 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З-21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ТА21102040758825, год изготовления ТС 2004, тип ТС – легковой, двигатель № 2111  1105989, шасси (рама) номер отсутствует, кузов № ХТА21102040758825, цвет кузова светло-серебристый металл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52"/>
              </w:rPr>
              <w:t>1. Козак Сергей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Шейн Серге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32 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зак Сергей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З-21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ТА21103040783647, год изготовления ТС 2004, тип ТС – легковой, двигатель № 2112  1152886, шасси (рама) номер отсутствует, кузов № ХТА21103040783647, цвет кузова молочно-белый-серебристый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Cs w:val="52"/>
              </w:rPr>
              <w:t>1. Зобнин Александр Василье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Cs w:val="52"/>
              </w:rPr>
              <w:t>2. Алескеров Вячеслав Анато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Магомедов Арсен Омарович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Cs w:val="52"/>
              </w:rPr>
              <w:t>4. Козак Сергей Александрович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. Шейн Серге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48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Шейн Сергей 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З-21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ТА21102040760528, год изготовления ТС 2004, тип ТС – легковой, двигатель № 2111  1109322, шасси (рама) номер отсутствует, кузов № 0760528, цвет кузова – замена по ГОСТ -50574-2002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52"/>
              </w:rPr>
              <w:t>1. Зобнин Александр Васи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Орел Олег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Козак Сергей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Шейн Серге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52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Зобнин Александр 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З-21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ТА21101050788397, год изготовления ТС 2004, тип ТС – легковой, двигатель № 21114 1162427, шасси (рама) номер отсутствует, кузов № 0788397, цвет кузова малиновый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Зобнин Александр Васильевич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Алескеров Вячеслав Анато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Орел Олег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Муниров Вадим Валирьян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. Козак Сергей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6. Шейн Серге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49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Шейн Сергей Васи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З-212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7</w:t>
            </w:r>
            <w:r>
              <w:rPr>
                <w:lang w:val="en-US"/>
              </w:rPr>
              <w:t>G</w:t>
            </w:r>
            <w:r>
              <w:rPr/>
              <w:t>21218020005141, год изготовления ТС 2001, тип ТС – легковой, двигатель № 21213 6718319, шасси (рама) номер отсутствует, кузов № 0005141, цвет кузова гранат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Зобнин Александр Васильевич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Глебов Виктор Дмитриевич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Турдуматов Маруфжан Киргизбаевич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4. Ледяев Сергей Никола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5. Магомедов Арсен Ома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6. Муниров Вадим Валирьян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7. Козак Сергей Александрович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8. Шейн Серге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79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Ледяев Сергей 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З-210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ТА21093023085459, год изготовления ТС 2001, тип ТС – легковой, двигатель № 21083 3212841, шасси (рама) номер отсутствует, кузов № 3085459, цвет кузова светло-серебристый металл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Козак Сергей Александро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Шейн Сергей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26 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озак Сергей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АЗ-210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ТА21093023085614, год изготовления ТС 2001, тип ТС – легковой, двигатель № 21083 3212955, шасси (рама) номер отсутствует, кузов № 3085614, цвет кузова светло-серебристый металл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Турдуматов Маруфжан Киргизба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Козак Сергей Александрович;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Шейн Сергей Васильевич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43 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Турдуматов Маруфжан Киргизб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ИЛ-45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ТР45050000001813, год изготовления ТС 1993, тип ТС – самосвал, двигатель № 508-012680, шасси (рама) № 3249921, кузов № 0001813, цвет кузова зелёный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Зобнин Александ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Аукцион признан несостоявшимс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ИЛ-1310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Т</w:t>
            </w:r>
            <w:r>
              <w:rPr>
                <w:lang w:val="en-US"/>
              </w:rPr>
              <w:t>Z</w:t>
            </w:r>
            <w:r>
              <w:rPr/>
              <w:t>131</w:t>
            </w:r>
            <w:r>
              <w:rPr>
                <w:lang w:val="en-US"/>
              </w:rPr>
              <w:t>HAOS</w:t>
            </w:r>
            <w:r>
              <w:rPr/>
              <w:t>0047545, год изготовления ТС 1993, тип ТС – грузовой бортовой, двигатель № 508110-068195, шасси (рама) № 047545, кузов – номер отсутствует, цвет кузова зелёный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Зобнин Александ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Аукцион признан несостоявшимс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ИЛ-494560 КО4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Т</w:t>
            </w:r>
            <w:r>
              <w:rPr>
                <w:lang w:val="en-US"/>
              </w:rPr>
              <w:t>Z</w:t>
            </w:r>
            <w:r>
              <w:rPr/>
              <w:t>494560</w:t>
            </w:r>
            <w:r>
              <w:rPr>
                <w:lang w:val="en-US"/>
              </w:rPr>
              <w:t>R</w:t>
            </w:r>
            <w:r>
              <w:rPr/>
              <w:t>3386892, год изготовления ТС 1994, тип ТС – специализированный, двигатель № ЗИЛ 508-169433, шасси (рама) № 3386892, кузов – № 382, цвет кузова зелёный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Зобнин Александ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Аукцион признан несостоявшимс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ИЛ- КО4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5</w:t>
            </w:r>
            <w:r>
              <w:rPr>
                <w:lang w:val="en-US"/>
              </w:rPr>
              <w:t>H</w:t>
            </w:r>
            <w:r>
              <w:rPr/>
              <w:t>431000</w:t>
            </w:r>
            <w:r>
              <w:rPr>
                <w:lang w:val="en-US"/>
              </w:rPr>
              <w:t>W</w:t>
            </w:r>
            <w:r>
              <w:rPr/>
              <w:t>0001101, год изготовления ТС 1998, тип ТС – грузовой, двигатель № ЗИЛ 508404213938, шасси (рама) – номер отсутствует, кузов – № 1101, цвет кузова белый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Зобнин Александ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Аукцион признан несостоявшимс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ЗИЛ- </w:t>
            </w:r>
            <w:r>
              <w:rPr>
                <w:b/>
                <w:lang w:val="en-US"/>
              </w:rPr>
              <w:t>43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Х5</w:t>
            </w:r>
            <w:r>
              <w:rPr>
                <w:lang w:val="en-US"/>
              </w:rPr>
              <w:t>H</w:t>
            </w:r>
            <w:r>
              <w:rPr/>
              <w:t>431000</w:t>
            </w:r>
            <w:r>
              <w:rPr>
                <w:lang w:val="en-US"/>
              </w:rPr>
              <w:t>V</w:t>
            </w:r>
            <w:r>
              <w:rPr/>
              <w:t>0000865, год изготовления ТС 1997, тип ТС – специализированный, двигатель № ММЗД245-007336, шасси (рама) № 3426408, кузов – № 865, цвет кузова синий, тип двигателя бензин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Зобнин Александ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Снят с тор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МАЗ-55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ТС551110Р1043143, год изготовления ТС 1993, тип ТС – грузовой, двигатель № 74010 059177, шасси (рама) № 1043143, кузов – номер отсутствует, цвет кузова белый, тип двигателя - диз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. Зобнин Александр Васильевич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. Пластинина Яна Николаевна;</w:t>
            </w:r>
          </w:p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. Мякота Никола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52"/>
              </w:rPr>
            </w:pPr>
            <w:r>
              <w:rPr>
                <w:b/>
                <w:color w:val="000000"/>
                <w:szCs w:val="52"/>
              </w:rPr>
              <w:t>39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Мякота Николай Александрович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13:00Z</dcterms:created>
  <dc:creator>uoumi7</dc:creator>
  <dc:description/>
  <cp:keywords/>
  <dc:language>en-US</dc:language>
  <cp:lastModifiedBy>Халилова Венера Ивановна</cp:lastModifiedBy>
  <cp:lastPrinted>2010-12-06T17:16:00Z</cp:lastPrinted>
  <dcterms:modified xsi:type="dcterms:W3CDTF">2012-05-29T02:21:00Z</dcterms:modified>
  <cp:revision>67</cp:revision>
  <dc:subject/>
  <dc:title>ИНФОРМАЦИОННОЕ СООБЩЕНИЕ</dc:title>
</cp:coreProperties>
</file>